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845;&amp;#20122;&amp;#30002;&amp;#22522;&amp;#21452;&amp;#32973;&amp;#30416;&amp;#37240;&amp;#304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845;&amp;#20122;&amp;#30002;&amp;#22522;&amp;#21452;&amp;#32973;&amp;#30416;&amp;#37240;&amp;#304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845;&amp;#20122;&amp;#30002;&amp;#22522;&amp;#21452;&amp;#32973;&amp;#30416;&amp;#37240;&amp;#304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3.html"&gt;http://www.cction.com/report/202204/28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0845;&amp;#20122;&amp;#30002;&amp;#22522;&amp;#21452;&amp;#32973;&amp;#30416;&amp;#37240;&amp;#30416;&amp;#26159;&amp;#19968;&amp;#31181;&amp;#21270;&amp;#23398;&amp;#29289;&amp;#36136;&amp;#65292;&amp;#21270;&amp;#23398;&amp;#24335;&amp;#26159;&amp;#65288;C&lt;sub&gt;8&lt;/sub&gt;H&lt;sub&gt;17&lt;/sub&gt;N&lt;sub&gt;5&lt;/sub&gt;&amp;#65289;n.xHCl&amp;#65292;&amp;#26159;&amp;#19968;&amp;#31181;&amp;#39640;&amp;#25928;&amp;#12289;&amp;#29615;&amp;#20445;&amp;#12289;&amp;#24555;&amp;#36895;&amp;#30340;&amp;#20302;&amp;#21050;&amp;#28608;&amp;#24615;&amp;#39640;&amp;#20998;&amp;#23376;&amp;#32858;&amp;#21512;&amp;#29289;&amp;#26432;&amp;#33740;&amp;#21058;&amp;#65292;&amp;#20855;&amp;#26377;&amp;#24191;&amp;#35889;&amp;#26432;&amp;#33740;&amp;#12289;&amp;#27700;&amp;#28342;&amp;#24615;&amp;#22909;&amp;#12289;&amp;#26131;&amp;#20914;&amp;#27927;&amp;#12289;&amp;#20302;&amp;#27873;&amp;#27819;&amp;#31561;&amp;#29305;&amp;#24615;&amp;#65292;&amp;#22312;&amp;#30828;&amp;#27700;&amp;#21644;&amp;#36719;&amp;#27700;&amp;#20013;&amp;#22343;&amp;#20855;&amp;#26377;&amp;#27963;&amp;#24615;&amp;#65292;&amp;#22312;pH&amp;#20540;2&amp;#65374;11&amp;#37117;&amp;#26377;&amp;#33391;&amp;#22909;&amp;#30340;&amp;#26432;&amp;#33740;&amp;#27963;&amp;#24615;&amp;#65292;&amp;#32780;&amp;#19988;&amp;#20855;&amp;#26377;&amp;#33391;&amp;#22909;&amp;#30340;&amp;#39640;&amp;#28201;&amp;#31283;&amp;#23450;&amp;#24615;&amp;#12290;&lt;/span&gt;&lt;/span&gt;&lt;/div&gt;&lt;table border="1" cellspacing="0" cellpadding="0"&gt;  &lt;tbody&gt;&lt;tr&gt;   &lt;td width="569"&gt;&lt;div align="center"&gt;&lt;span style="font-size: small;"&gt;&lt;span style="font-family: Arial;"&gt;&lt;b&gt;&amp;#32858;&amp;#20845;&amp;#20122;&amp;#30002;&amp;#22522;&amp;#21452;&amp;#32973;&amp;#30416;&amp;#37240;&amp;#30416;&amp;#20855;&amp;#22791;&amp;#30340;&amp;#20248;&amp;#33391;&amp;#29305;&amp;#24615;&lt;/b&gt;&lt;/span&gt;&lt;/span&gt;&lt;/div&gt;&lt;/td&gt;  &lt;/tr&gt;  &lt;tr&gt;   &lt;td width="569"&gt;&lt;div align="center"&gt;&lt;span style="font-size: small;"&gt;&lt;span style="font-family: Arial;"&gt;&lt;img src="/sitedata/resource/images/202204/20220411114923lw_m.png" excmsresource="resource:77018:m:1:/sitedata/resource/images/202204/20220411114923lw_m.png" alt="" /&gt;&lt;/span&gt;&lt;/span&gt;&lt;/div&gt;&lt;/td&gt;  &lt;/tr&gt; &lt;/tbody&gt;&lt;/table&gt;&lt;div align="right"&gt;&lt;span style="font-size: small;"&gt;&lt;span style="font-family: Arial;"&gt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6817;&amp;#20960;&amp;#24180;&amp;#25105;&amp;#22269;&amp;#30340;&amp;#32858;&amp;#20845;&amp;#20122;&amp;#30002;&amp;#22522;&amp;#21452;&amp;#32973;&amp;#30416;&amp;#37240;&amp;#30416;&amp;#38656;&amp;#27714;&amp;#37327;&amp;#22686;&amp;#38271;&amp;#31283;&amp;#23450;&amp;#65292;&amp;#20027;&amp;#35201;&amp;#26159;&amp;#30001;&amp;#20110;&amp;#20854;&amp;#29615;&amp;#20445;&amp;#12289;&amp;#20302;&amp;#27602;&amp;#12289;&amp;#39640;&amp;#25928;&amp;#26432;&amp;#33740;&amp;#30340;&amp;#29305;&amp;#25928;&amp;#20351;&amp;#24471;&amp;#20854;&amp;#38656;&amp;#27714;&amp;#37327;&amp;#20445;&amp;#25345;&amp;#36739;&amp;#20026;&amp;#31283;&amp;#23450;&amp;#30340;&amp;#22686;&amp;#38271;&amp;#65292;&amp;#21516;&amp;#26102;&amp;#30001;&amp;#20110;&amp;#24066;&amp;#22330;&amp;#38656;&amp;#27714;&amp;#37327;&amp;#30456;&amp;#23545;&amp;#36739;&amp;#23567;&amp;#65292;&amp;#20379;&amp;#32473;&amp;#26684;&amp;#23616;&amp;#31283;&amp;#23450;&amp;#65292;&amp;#34892;&amp;#19994;&amp;#30340;&amp;#24066;&amp;#22330;&amp;#35268;&amp;#27169;&amp;#22686;&amp;#38271;&amp;#20063;&amp;#36739;&amp;#20026;&amp;#31283;&amp;#23450;&amp;#12290;&lt;/span&gt;&lt;/span&gt;&lt;/div&gt;&lt;table border="1" cellspacing="0" cellpadding="0"&gt;  &lt;tbody&gt;&lt;tr&gt;   &lt;td width="568"&gt;&lt;div align="center"&gt;&lt;span style="font-size: small;"&gt;&lt;span style="font-family: Arial;"&gt;2014-2019&amp;#24180;&amp;#20013;&amp;#22269;&amp;#32858;&amp;#20845;&amp;#20122;&amp;#30002;&amp;#22522;&amp;#21452;&amp;#32973;&amp;#30416;&amp;#37240;&amp;#30416;&amp;#34892;&amp;#19994;&amp;#24066;&amp;#22330;&amp;#35268;&amp;#27169;&amp;#36208;&amp;#21183;&lt;/span&gt;&lt;/span&gt;&lt;/div&gt;&lt;/td&gt;  &lt;/tr&gt;  &lt;tr&gt;   &lt;td width="568"&gt;&lt;div align="center"&gt;&lt;span style="font-size: small;"&gt;&lt;span style="font-family: Arial;"&gt;&lt;img src="/sitedata/resource/images/202204/20220411114924_m.png" excmsresource="resource:77019:m:1:/sitedata/resource/images/202204/20220411114924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2858;&amp;#20845;&amp;#20122;&amp;#30002;&amp;#22522;&amp;#21452;&amp;#32973;&amp;#30416;&amp;#37240;&amp;#30416;&amp;#24066;&amp;#22330;&amp;#28145;&amp;#24230;&amp;#20998;&amp;#26512;&amp;#19982;&amp;#25237;&amp;#36164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2858;&amp;#20845;&amp;#20122;&amp;#30002;&amp;#22522;&amp;#21452;&amp;#32973;&amp;#30416;&amp;#37240;&amp;#30416;&amp;#34892;&amp;#19994;&amp;#24066;&amp;#22330;&amp;#28508;&amp;#22312;&amp;#38656;&amp;#27714;&amp;#19982;&amp;#24066;&amp;#22330;&amp;#26426;&amp;#20250;&amp;#65292;&amp;#25253;&amp;#21578;&amp;#23545;&amp;#20013;&amp;#22269;&amp;#32858;&amp;#20845;&amp;#20122;&amp;#30002;&amp;#22522;&amp;#21452;&amp;#32973;&amp;#30416;&amp;#37240;&amp;#30416;&amp;#34892;&amp;#19994;&amp;#20570;&amp;#20102;&amp;#37325;&amp;#28857;&amp;#20225;&amp;#19994;&amp;#32463;&amp;#33829;&amp;#29366;&amp;#20917;&amp;#20998;&amp;#26512;&amp;#65292;&amp;#24182;&amp;#20998;&amp;#26512;&amp;#20102;&amp;#20013;&amp;#22269;&amp;#32858;&amp;#20845;&amp;#20122;&amp;#30002;&amp;#22522;&amp;#21452;&amp;#32973;&amp;#30416;&amp;#37240;&amp;#3041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18.html"&gt;&lt;span style="font-size: small;"&gt;&lt;span style="font-family: Arial;"&gt;&amp;#32858;&amp;#20845;&amp;#20122;&amp;#30002;&amp;#22522;&amp;#21452;&amp;#32973;&amp;#30416;&amp;#37240;&amp;#304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20135;&amp;#21697;&amp;#23450;&amp;#20041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21697;&amp;#23450;&amp;#20041;&amp;#21450;&amp;#20998;&amp;#318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34892;&amp;#19994;&amp;#21457;&amp;#23637;&amp;#21382;&amp;#31243;&lt;/span&gt;&lt;/span&gt;&lt;/div&gt;&lt;div&gt;&lt;span style="font-size: small;"&gt;&lt;span style="font-family: Arial;"&gt;&amp;#22235;&amp;#12289;&amp;#32858;&amp;#20845;&amp;#20122;&amp;#30002;&amp;#22522;&amp;#21452;&amp;#32973;&amp;#30416;&amp;#37240;&amp;#304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0845;&amp;#20122;&amp;#30002;&amp;#22522;&amp;#21452;&amp;#32973;&amp;#30416;&amp;#37240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19994;&amp;#38142;&amp;#27169;&amp;#22411;&amp;#29702;&amp;#35770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&amp;#32858;&amp;#20845;&amp;#20122;&amp;#30002;&amp;#22522;&amp;#21452;&amp;#32973;&amp;#30416;&amp;#37240;&amp;#304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&amp;#32858;&amp;#20845;&amp;#20122;&amp;#30002;&amp;#22522;&amp;#21452;&amp;#32973;&amp;#30416;&amp;#37240;&amp;#30416;&amp;#25216;&amp;#26415;&amp;#21457;&amp;#23637;&amp;#29616;&amp;#29366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5216;&amp;#26415;&amp;#21457;&amp;#23637;&lt;/span&gt;&lt;/span&gt;&lt;/div&gt;&lt;div&gt;&lt;span style="font-size: small;"&gt;&lt;span style="font-family: Arial;"&gt;&amp;nbsp; &amp;nbsp; &amp;nbsp; &amp;nbsp;&amp;nbsp;&amp;#25454;&amp;#32479;&amp;#35745;&amp;#65292;&amp;#20174;2011-2019&amp;#24180;&amp;#20013;&amp;#22269;&amp;#32858;&amp;#20845;&amp;#20122;&amp;#30002;&amp;#22522;&amp;#21452;&amp;#32973;&amp;#30416;&amp;#37240;&amp;#30416;&amp;#34892;&amp;#19994;&amp;#19987;&amp;#21033;&amp;#30003;&amp;#35831;&amp;#25968;&amp;#37327;&amp;#24635;&amp;#20849;&amp;#36798;&amp;#21040;425&amp;#20214;&amp;#65292;&amp;#20854;&amp;#20013;2016&amp;#24180;&amp;#36798;&amp;#21040;&amp;#34892;&amp;#19994;&amp;#26368;&amp;#39640;&amp;#23792;&amp;#20540;&amp;#20026;84&amp;#20214;&amp;#65292;&amp;#36817;&amp;#20004;&amp;#24180;&amp;#32858;&amp;#20845;&amp;#20122;&amp;#30002;&amp;#22522;&amp;#21452;&amp;#32973;&amp;#30416;&amp;#37240;&amp;#30416;&amp;#34892;&amp;#19994;&amp;#19987;&amp;#21033;&amp;#30003;&amp;#35831;&amp;#25968;&amp;#37327;&amp;#30053;&amp;#26377;&amp;#19979;&amp;#38477;&amp;#36235;&amp;#21183;&amp;#12290;&lt;/span&gt;&lt;/span&gt;&lt;/div&gt;&lt;table border="1" cellspacing="0" cellpadding="0"&gt;  &lt;tbody&gt;&lt;tr&gt;   &lt;td width="569"&gt;&lt;div align="center"&gt;&lt;span style="font-size: small;"&gt;&lt;span style="font-family: Arial;"&gt;&lt;b&gt;2011-2019&lt;/b&gt;&lt;b&gt;&amp;#24180;&amp;#20013;&amp;#22269;&amp;#32858;&amp;#20845;&amp;#20122;&amp;#30002;&amp;#22522;&amp;#21452;&amp;#32973;&amp;#30416;&amp;#37240;&amp;#30416;&amp;#34892;&amp;#19994;&amp;#19987;&amp;#21033;&amp;#25968;&amp;#37327;&amp;#36235;&amp;#21183;&amp;#22270;&amp;#65288;&amp;#21333;&amp;#20301;&amp;#65306;&amp;#20214;&amp;#65289;&lt;/b&gt;&lt;/span&gt;&lt;/span&gt;&lt;/div&gt;&lt;/td&gt;  &lt;/tr&gt;  &lt;tr&gt;   &lt;td width="569"&gt;&lt;div align="center"&gt;&lt;span style="font-size: small;"&gt;&lt;span style="font-family: Arial;"&gt;&lt;img src="/sitedata/resource/images/202204/20220411114924ek_m.png" excmsresource="resource:77020:m:1:/sitedata/resource/images/202204/20220411114924ek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336;&amp;#33150;&amp;#32593;&lt;/span&gt;&lt;/span&gt;&lt;/div&gt;&lt;div&gt;&lt;span style="font-size: small;"&gt;&lt;span style="font-family: Arial;"&gt;&amp;#20108;&amp;#12289;&amp;#32858;&amp;#20845;&amp;#20122;&amp;#30002;&amp;#22522;&amp;#21452;&amp;#32973;&amp;#30416;&amp;#37240;&amp;#30416;&amp;#29983;&amp;#20135;&amp;#24037;&amp;#33402;&lt;/span&gt;&lt;/span&gt;&lt;/div&gt;&lt;div&gt;&lt;span style="font-size: small;"&gt;&lt;span style="font-family: Arial;"&gt;&amp;#19977;&amp;#12289;&amp;#32858;&amp;#20845;&amp;#20122;&amp;#30002;&amp;#22522;&amp;#21452;&amp;#32973;&amp;#30416;&amp;#37240;&amp;#304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2858;&amp;#20845;&amp;#20122;&amp;#30002;&amp;#22522;&amp;#21452;&amp;#32973;&amp;#30416;&amp;#37240;&amp;#304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2858;&amp;#20845;&amp;#20122;&amp;#30002;&amp;#22522;&amp;#21452;&amp;#32973;&amp;#30416;&amp;#37240;&amp;#30416;&amp;#34892;&amp;#19994;&amp;#21457;&amp;#23637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858;&amp;#20845;&amp;#20122;&amp;#30002;&amp;#22522;&amp;#21452;&amp;#32973;&amp;#30416;&amp;#37240;&amp;#304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0845;&amp;#20122;&amp;#30002;&amp;#22522;&amp;#21452;&amp;#32973;&amp;#30416;&amp;#37240;&amp;#3041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31532;&amp;#19977;&amp;#33410; 2015-2019&amp;#24180;&amp;#20013;&amp;#22269;&amp;#21450;&amp;#20840;&amp;#29699;&amp;#32858;&amp;#20845;&amp;#20122;&amp;#30002;&amp;#22522;&amp;#21452;&amp;#32973;&amp;#30416;&amp;#37240;&amp;#30416;&amp;#34892;&amp;#19994;&amp;#23545;&amp;#27604;&amp;#20998;&amp;#26512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0845;&amp;#20122;&amp;#30002;&amp;#22522;&amp;#21452;&amp;#32973;&amp;#30416;&amp;#37240;&amp;#30416;&amp;#34892;&amp;#19994;&amp;#23545;&amp;#27604;SWTO&lt;/span&gt;&lt;/span&gt;&lt;/div&gt;&lt;div&gt;&lt;span style="font-size: small;"&gt;&lt;span style="font-family: Arial;"&gt;&amp;#31532;&amp;#22235;&amp;#33410; 2015-2019&amp;#24180;&amp;#20840;&amp;#29699;&amp;#32858;&amp;#20845;&amp;#20122;&amp;#30002;&amp;#22522;&amp;#21452;&amp;#32973;&amp;#30416;&amp;#37240;&amp;#304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2858;&amp;#20845;&amp;#20122;&amp;#30002;&amp;#22522;&amp;#21452;&amp;#32973;&amp;#30416;&amp;#37240;&amp;#30416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1457;&amp;#23637;&amp;#29616;&amp;#29366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span&gt;&lt;/span&gt;&lt;/div&gt;&lt;div&gt;&lt;span style="font-size: small;"&gt;&lt;span style="font-family: Arial;"&gt;&amp;#19977;&amp;#12289;2015-2019&amp;#24180;&amp;#20013;&amp;#22269;&amp;#32858;&amp;#20845;&amp;#20122;&amp;#30002;&amp;#22522;&amp;#21452;&amp;#32973;&amp;#30416;&amp;#37240;&amp;#30416;&amp;#34892;&amp;#19994;&amp;#24066;&amp;#22330;&amp;#35268;&amp;#27169;&lt;/span&gt;&lt;/span&gt;&lt;/div&gt;&lt;div&gt;&lt;span style="font-size: small;"&gt;&lt;span style="font-family: Arial;"&gt;&amp;#22235;&amp;#12289;&amp;#20013;&amp;#22269;&amp;#32858;&amp;#20845;&amp;#20122;&amp;#30002;&amp;#22522;&amp;#21452;&amp;#32973;&amp;#30416;&amp;#37240;&amp;#304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0845;&amp;#20122;&amp;#30002;&amp;#22522;&amp;#21452;&amp;#32973;&amp;#30416;&amp;#37240;&amp;#30416;&amp;#34892;&amp;#19994;&amp;#21457;&amp;#23637;&amp;#29366;&amp;#20917;&lt;/span&gt;&lt;/span&gt;&lt;/div&gt;&lt;div&gt;&lt;span style="font-size: small;"&gt;&lt;span style="font-family: Arial;"&gt;&amp;#19968;&amp;#12289;2015-2019&amp;#24180;&amp;#20013;&amp;#22269;&amp;#32858;&amp;#20845;&amp;#20122;&amp;#30002;&amp;#22522;&amp;#21452;&amp;#32973;&amp;#30416;&amp;#37240;&amp;#30416;&amp;#34892;&amp;#19994;&amp;#20135;&amp;#20540;&amp;#24773;&amp;#20917;&lt;/span&gt;&lt;/span&gt;&lt;/div&gt;&lt;div&gt;&lt;span style="font-size: small;"&gt;&lt;span style="font-family: Arial;"&gt;&amp;#20108;&amp;#12289;2019&amp;#24180;&amp;#25105;&amp;#22269;&amp;#32858;&amp;#20845;&amp;#20122;&amp;#30002;&amp;#22522;&amp;#21452;&amp;#32973;&amp;#30416;&amp;#37240;&amp;#3041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2014&amp;#24180;&amp;#25105;&amp;#22269;&amp;#32858;&amp;#20845;&amp;#20122;&amp;#30002;&amp;#22522;&amp;#21452;&amp;#32973;&amp;#30416;&amp;#37240;&amp;#30416;&amp;#34892;&amp;#19994;&amp;#20135;&amp;#37327;1662&amp;#21544;&amp;#65292;&amp;#21040;2019&amp;#24180;&amp;#22686;&amp;#38271;&amp;#21040;&amp;#20102;3300&amp;#21544;&amp;#12290;&lt;/span&gt;&lt;/span&gt;&lt;/div&gt;&lt;table border="1" cellspacing="0" cellpadding="0"&gt;  &lt;tbody&gt;&lt;tr&gt;   &lt;td width="569"&gt;&lt;div align="center"&gt;&lt;span style="font-size: small;"&gt;&lt;span style="font-family: Arial;"&gt;&lt;b&gt;2014-2019&lt;/b&gt;&lt;b&gt;&amp;#24180;&amp;#20013;&amp;#22269;&amp;#32858;&amp;#20845;&amp;#20122;&amp;#30002;&amp;#22522;&amp;#21452;&amp;#32973;&amp;#30416;&amp;#37240;&amp;#30416;&amp;#34892;&amp;#19994;&amp;#20135;&amp;#37327;&amp;#24773;&amp;#20917;&lt;/b&gt;&lt;/span&gt;&lt;/span&gt;&lt;/div&gt;&lt;/td&gt;  &lt;/tr&gt;  &lt;tr&gt;   &lt;td width="569"&gt;&lt;div align="center"&gt;&lt;span style="font-size: small;"&gt;&lt;span style="font-family: Arial;"&gt;&lt;img src="/sitedata/resource/images/202204/20220411114924d9_m.png" excmsresource="resource:77021:m:1:/sitedata/resource/images/202204/20220411114924d9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2235;&amp;#33410; 2019&amp;#24180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19968;&amp;#12289;2015-2019&amp;#24180;&amp;#25105;&amp;#22269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20108;&amp;#12289;2015-2019&amp;#24180;&amp;#25105;&amp;#22269;&amp;#32858;&amp;#20845;&amp;#20122;&amp;#30002;&amp;#22522;&amp;#21452;&amp;#32973;&amp;#30416;&amp;#37240;&amp;#304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20845;&amp;#20122;&amp;#30002;&amp;#22522;&amp;#21452;&amp;#32973;&amp;#30416;&amp;#37240;&amp;#30416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38598;&amp;#20013;&amp;#24230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4066;&amp;#22330;&amp;#38598;&amp;#20013;&amp;#24230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2858;&amp;#20845;&amp;#20122;&amp;#30002;&amp;#22522;&amp;#21452;&amp;#32973;&amp;#30416;&amp;#37240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0845;&amp;#20122;&amp;#30002;&amp;#22522;&amp;#21452;&amp;#32973;&amp;#30416;&amp;#37240;&amp;#30416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20845;&amp;#20122;&amp;#30002;&amp;#22522;&amp;#21452;&amp;#32973;&amp;#30416;&amp;#37240;&amp;#30416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20845;&amp;#20122;&amp;#30002;&amp;#22522;&amp;#21452;&amp;#32973;&amp;#30416;&amp;#37240;&amp;#30416;&amp;#20135;&amp;#21697;&amp;#31454;&amp;#20105;&amp;#20998;&amp;#26512;&lt;/span&gt;&lt;/span&gt;&lt;/div&gt;&lt;div&gt;&lt;span style="font-size: small;"&gt;&lt;span style="font-family: Arial;"&gt;&amp;#19977;&amp;#12289;2019&amp;#24180;&amp;#25105;&amp;#22269;&amp;#32858;&amp;#20845;&amp;#20122;&amp;#30002;&amp;#22522;&amp;#21452;&amp;#32973;&amp;#30416;&amp;#37240;&amp;#304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20845;&amp;#20122;&amp;#30002;&amp;#22522;&amp;#21452;&amp;#32973;&amp;#30416;&amp;#37240;&amp;#304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858;&amp;#20845;&amp;#20122;&amp;#30002;&amp;#22522;&amp;#21452;&amp;#32973;&amp;#30416;&amp;#37240;&amp;#304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858;&amp;#20845;&amp;#20122;&amp;#30002;&amp;#22522;&amp;#21452;&amp;#32973;&amp;#30416;&amp;#3724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0845;&amp;#20122;&amp;#30002;&amp;#22522;&amp;#21452;&amp;#32973;&amp;#30416;&amp;#37240;&amp;#30416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858;&amp;#20845;&amp;#20122;&amp;#30002;&amp;#22522;&amp;#21452;&amp;#32973;&amp;#30416;&amp;#3724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858;&amp;#20845;&amp;#20122;&amp;#30002;&amp;#22522;&amp;#21452;&amp;#32973;&amp;#30416;&amp;#3724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858;&amp;#20845;&amp;#20122;&amp;#30002;&amp;#22522;&amp;#21452;&amp;#32973;&amp;#30416;&amp;#3724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858;&amp;#20845;&amp;#20122;&amp;#30002;&amp;#22522;&amp;#21452;&amp;#32973;&amp;#30416;&amp;#37240;&amp;#304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0845;&amp;#20122;&amp;#30002;&amp;#22522;&amp;#21452;&amp;#32973;&amp;#30416;&amp;#3724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2858;&amp;#20845;&amp;#20122;&amp;#30002;&amp;#22522;&amp;#21452;&amp;#32973;&amp;#30416;&amp;#37240;&amp;#304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20845;&amp;#20122;&amp;#30002;&amp;#22522;&amp;#21452;&amp;#32973;&amp;#30416;&amp;#37240;&amp;#30416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335;&amp;#21033;&amp;#27905;&amp;#29983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494;&amp;#27721;&amp;#26032;&amp;#22823;&amp;#22320;&amp;#29615;&amp;#20445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023;&amp;#23425;&amp;#20013;&amp;#3285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88;&amp;#24030;&amp;#24066;&amp;#33487;&amp;#23425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271;&amp;#20140;&amp;#26705;&amp;#26222;&amp;#29983;&amp;#29289;&amp;#21270;&amp;#23398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2823;&amp;#20016;&amp;#36291;&amp;#40857;&amp;#21270;&amp;#233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858;&amp;#20845;&amp;#20122;&amp;#30002;&amp;#22522;&amp;#21452;&amp;#32973;&amp;#30416;&amp;#37240;&amp;#304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1270;&amp;#24037;&amp;#21407;&amp;#2600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&amp;#20202;&amp;#22120;&amp;#20202;&amp;#3492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6085;&amp;#2127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2;&amp;#1999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858;&amp;#20845;&amp;#20122;&amp;#30002;&amp;#22522;&amp;#21452;&amp;#32973;&amp;#30416;&amp;#37240;&amp;#3041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2858;&amp;#20845;&amp;#20122;&amp;#30002;&amp;#22522;&amp;#21452;&amp;#32973;&amp;#30416;&amp;#37240;&amp;#30416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2858;&amp;#20845;&amp;#20122;&amp;#30002;&amp;#22522;&amp;#21452;&amp;#32973;&amp;#30416;&amp;#37240;&amp;#3041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858;&amp;#20845;&amp;#20122;&amp;#30002;&amp;#22522;&amp;#21452;&amp;#32973;&amp;#30416;&amp;#37240;&amp;#30416;&amp;#24066;&amp;#22330;&amp;#28040;&amp;#36153;&amp;#36235;&amp;#21183;&amp;#20998;&amp;#26512;&lt;/span&gt;&lt;/span&gt;&lt;/div&gt;&lt;div&gt;&lt;span style="font-size: small;"&gt;&lt;span style="font-family: Arial;"&gt;&amp;#31532;&amp;#20116;&amp;#33410; 2022-2028&amp;#24180;&amp;#20013;&amp;#22269;&amp;#32858;&amp;#20845;&amp;#20122;&amp;#30002;&amp;#22522;&amp;#21452;&amp;#32973;&amp;#30416;&amp;#37240;&amp;#30416;&amp;#34892;&amp;#19994;&amp;#21457;&amp;#23637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20845;&amp;#20122;&amp;#30002;&amp;#22522;&amp;#21452;&amp;#32973;&amp;#30416;&amp;#37240;&amp;#30416;&amp;#20135;&amp;#19994;&amp;#35268;&amp;#21010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34892;&amp;#19994;&amp;#30340;&amp;#26631;&amp;#20934;&amp;#2127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0013;&amp;#22269;&amp;#32858;&amp;#20845;&amp;#20122;&amp;#30002;&amp;#22522;&amp;#21452;&amp;#32973;&amp;#30416;&amp;#37240;&amp;#304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0845;&amp;#20122;&amp;#30002;&amp;#22522;&amp;#21452;&amp;#32973;&amp;#30416;&amp;#37240;&amp;#3041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2858;&amp;#20845;&amp;#20122;&amp;#30002;&amp;#22522;&amp;#21452;&amp;#32973;&amp;#30416;&amp;#37240;&amp;#304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0845;&amp;#20122;&amp;#30002;&amp;#22522;&amp;#21452;&amp;#32973;&amp;#30416;&amp;#37240;&amp;#304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0845;&amp;#20122;&amp;#30002;&amp;#22522;&amp;#21452;&amp;#32973;&amp;#30416;&amp;#37240;&amp;#304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0845;&amp;#20122;&amp;#30002;&amp;#22522;&amp;#21452;&amp;#32973;&amp;#30416;&amp;#37240;&amp;#304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0845;&amp;#20122;&amp;#30002;&amp;#22522;&amp;#21452;&amp;#32973;&amp;#30416;&amp;#37240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20845;&amp;#20122;&amp;#30002;&amp;#22522;&amp;#21452;&amp;#32973;&amp;#30416;&amp;#37240;&amp;#3041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20845;&amp;#20122;&amp;#30002;&amp;#22522;&amp;#21452;&amp;#32973;&amp;#30416;&amp;#37240;&amp;#304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0845;&amp;#20122;&amp;#30002;&amp;#22522;&amp;#21452;&amp;#32973;&amp;#30416;&amp;#37240;&amp;#30416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20845;&amp;#20122;&amp;#30002;&amp;#22522;&amp;#21452;&amp;#32973;&amp;#30416;&amp;#37240;&amp;#30416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0845;&amp;#20122;&amp;#30002;&amp;#22522;&amp;#21452;&amp;#32973;&amp;#30416;&amp;#37240;&amp;#30416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0845;&amp;#20122;&amp;#30002;&amp;#22522;&amp;#21452;&amp;#32973;&amp;#30416;&amp;#37240;&amp;#30416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0845;&amp;#20122;&amp;#30002;&amp;#22522;&amp;#21452;&amp;#32973;&amp;#30416;&amp;#37240;&amp;#30416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0845;&amp;#20122;&amp;#30002;&amp;#22522;&amp;#21452;&amp;#32973;&amp;#30416;&amp;#37240;&amp;#30416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0845;&amp;#20122;&amp;#30002;&amp;#22522;&amp;#21452;&amp;#32973;&amp;#30416;&amp;#37240;&amp;#304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15;&amp;#26684;&amp;#31574;&amp;#30053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0845;&amp;#20122;&amp;#30002;&amp;#22522;&amp;#21452;&amp;#32973;&amp;#30416;&amp;#37240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0845;&amp;#20122;&amp;#30002;&amp;#22522;&amp;#21452;&amp;#32973;&amp;#30416;&amp;#37240;&amp;#30416;&amp;#21697;&amp;#29260;&amp;#30340;&amp;#25112;&amp;#30053;&amp;#24605;&amp;#32771;&lt;/span&gt;&lt;/span&gt;&lt;/div&gt;&lt;div&gt;&lt;span style="font-size: small;"&gt;&lt;span style="font-family: Arial;"&gt;&amp;#19968;&amp;#12289;&amp;#32858;&amp;#20845;&amp;#20122;&amp;#30002;&amp;#22522;&amp;#21452;&amp;#32973;&amp;#30416;&amp;#37240;&amp;#30416;&amp;#23454;&amp;#26045;&amp;#21697;&amp;#29260;&amp;#25112;&amp;#30053;&amp;#30340;&amp;#24847;&amp;#20041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20225;&amp;#19994;&amp;#30340;&amp;#21697;&amp;#29260;&amp;#25112;&amp;#30053;&lt;/span&gt;&lt;/span&gt;&lt;/div&gt;&lt;div&gt;&lt;span style="font-size: small;"&gt;&lt;span style="font-family: Arial;"&gt;&amp;#22235;&amp;#12289;&amp;#32858;&amp;#20845;&amp;#20122;&amp;#30002;&amp;#22522;&amp;#21452;&amp;#32973;&amp;#30416;&amp;#37240;&amp;#3041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p&gt;&lt;span style="font-size: small;"&gt;&lt;span style="font-family: Arial;"&gt;  &amp;#22235;&amp;#12289;&amp;#37325;&amp;#28857;&amp;#23458;&amp;#25143;&amp;#31649;&amp;#29702;&amp;#21151;&amp;#330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3.html"&gt;http://www.cction.com/report/202204/28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